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90"/>
          <w:sz w:val="26"/>
          <w:szCs w:val="26"/>
        </w:rPr>
        <w:t xml:space="preserve">TRƯỜNG ĐẠI HỌC TÂY NGUYÊN </w:t>
      </w:r>
      <w:r>
        <w:rPr>
          <w:w w:val="90"/>
        </w:rPr>
        <w:t xml:space="preserve">                      </w:t>
      </w:r>
      <w:r>
        <w:rPr>
          <w:b/>
          <w:w w:val="90"/>
        </w:rPr>
        <w:t>CỘNG HÒA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-306070</wp:posOffset>
                </wp:positionV>
                <wp:extent cx="66802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7pt;mso-wrap-distance-left:9.05pt;mso-wrap-distance-right:9.05pt;mso-wrap-distance-top:3.6pt;mso-wrap-distance-bottom:3.6pt;margin-top:-24.1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ƠN VỊ: ……………………..</w:t>
      </w:r>
      <w:r>
        <w:rPr>
          <w:b/>
        </w:rPr>
        <w:tab/>
      </w:r>
      <w:r>
        <w:rPr>
          <w:b/>
          <w:sz w:val="26"/>
          <w:szCs w:val="26"/>
        </w:rPr>
        <w:t xml:space="preserve">                              Độc lập – Tự do – Hạnh phúc</w:t>
      </w:r>
    </w:p>
    <w:p>
      <w:pPr>
        <w:pStyle w:val="Normal"/>
        <w:rPr>
          <w:w w:val="90"/>
          <w:sz w:val="12"/>
          <w:szCs w:val="28"/>
          <w:lang w:val="en-US" w:eastAsia="en-US"/>
        </w:rPr>
      </w:pPr>
      <w:r>
        <w:rPr>
          <w:w w:val="90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1590</wp:posOffset>
                </wp:positionV>
                <wp:extent cx="1504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7pt" to="155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.25pt" to="431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w w:val="90"/>
        </w:rPr>
        <w:t xml:space="preserve">         </w:t>
      </w:r>
      <w:r>
        <w:rPr>
          <w:w w:val="90"/>
        </w:rPr>
        <w:t>Số:………/KH-………….</w:t>
      </w:r>
      <w:r>
        <w:rPr/>
        <w:t xml:space="preserve">                              </w:t>
        <w:tab/>
        <w:t xml:space="preserve">     </w:t>
      </w:r>
      <w:r>
        <w:rPr>
          <w:i/>
        </w:rPr>
        <w:t>Đắk Lắk, ngày          tháng       năm 2020</w:t>
      </w:r>
    </w:p>
    <w:p>
      <w:pPr>
        <w:pStyle w:val="Normal"/>
        <w:spacing w:lineRule="auto" w:line="288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88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 xml:space="preserve">Kết nối, phục vụ cộng đồng năm học 2020 – 2021 </w:t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 w:eastAsia="en-US"/>
        </w:rPr>
      </w:pPr>
      <w:r>
        <w:rPr>
          <w:b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36195</wp:posOffset>
                </wp:positionV>
                <wp:extent cx="1504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85pt" to="29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4"/>
        <w:gridCol w:w="1633"/>
        <w:gridCol w:w="31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iên cứu khoa học và chuyển giao công ngh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ề tài nghiên cứu khoa họ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 tài ứng dụng chuyển giao công nghệ phục vụ cho phát triển kinh tế, bảo tồn văn hóa … của địa phương, Tây nguyê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đề tà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ợp tác quốc t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 kết hợp tác đào tạo, nghiên cứu , trao đổi văn hóa với trường ĐH nước ngoà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trườ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o đổi sinh viê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sinh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thảo, chương trình, dự án  chia sẻ kinh nghiệm với các tổ chức quốc t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tạ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đào tạo văn bằng 2, VLV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ạo chứng chỉ, nghiệp vụ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ác lớp bồi dưỡng, nâng ngạch, chuyển ngạch cho giáo viê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ớ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nối doanh nghiệ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 kết hợp tác đào tạo, thực tậ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tổ chức ngày hội việc là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ời các DN tổ chức hội thảo, chuyên đề hướng nghiệp.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nối địa phươ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hoạt động hợp tác nghiên cứu phát triển, đào tạo nhân lực cho địa phươ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ội thảo nghiên cứu phát triển kinh tế, gìn giữ các giá trị văn hóa, bảo tồn tài nguyên thiên nhiên cho địa phương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 sẻ kinh nghiệm, giải quyết các vấn đề cấp bách của xã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thảo chia sẻ kinh nghiệm Nông lâm, y tế, giáo dục, CN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ư vấn giải quyết các vấn đề cấp bách như: sử dụng bền vững tài nguyên, thích ứng biến đổi khí hậu, bảo tồn giá trị VH, đa dạng sinh học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các lớp học bảo tồn các giá trị văn hóa truyền thống: Truyền dạy đánh cồng chiêng, kỹ năng giao tiếp cho người DT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ác tình nguyện, phục vụ cộng đồng, đền ơn đáp nghĩa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ạt đồng tình nguyện …(mùa hè xanh, hiến máu …vv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ám chữa bệnh, cấp phát thuốc miễn phí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ăm hỏi tặng quà gia đình chính sách, buôn kết nghĩa 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 l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…/2020  đến …/20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</w:r>
      <w:r>
        <w:rPr>
          <w:b/>
          <w:sz w:val="28"/>
        </w:rPr>
        <w:t>TRƯỞNG ĐƠN VỊ</w: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Phan Tho</cp:lastModifiedBy>
  <cp:lastPrinted>2020-08-25T08:38:00Z</cp:lastPrinted>
  <dcterms:modified xsi:type="dcterms:W3CDTF">2020-08-25T06:27:00Z</dcterms:modified>
  <cp:revision>420</cp:revision>
  <dc:subject/>
  <dc:title>         BỘ GIÁO DỤC VÀ ĐÀO TẠO                        CỘNG HÒA XÃ HỘI CHỦ NGHĨA VIỆT NAM</dc:title>
</cp:coreProperties>
</file>